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567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СОВЕТДЕПУТАТОВ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УНИЦИПАЛЬНОГО ОКРУГА НИЖЕГОРОДСКИЙ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</w:rPr>
        <w:t>РЕШЕНИЕ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рта 2019 года № 27/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 проекте решения Совета депутатов муниципального округа Нижегородский «Об исполнении бюджета муниципального округа Нижегородский за 2018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</w:t>
        <w:br/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Законом города Москвы от 06 ноября 2002 года № 56 «Об организации местного самоуправления в городе Москве», </w:t>
      </w:r>
      <w:r>
        <w:rPr/>
        <w:t xml:space="preserve">Уставом муниципального округа Нижегородский, Положением о бюджетном процессе в муниципальном округе Нижегородский, утвержденным решением Совета депутатов муниципального округа Нижегородский от 10 ноября 2017 года № 3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круга Нижегородский решил:</w:t>
      </w:r>
    </w:p>
    <w:p>
      <w:pPr>
        <w:pStyle w:val="Normal"/>
        <w:ind w:firstLine="709"/>
        <w:jc w:val="both"/>
        <w:rPr/>
      </w:pPr>
      <w:r>
        <w:rPr/>
        <w:t xml:space="preserve">1. Принять за основу проект решения Совета депутатов муниципального округа Нижегородский «Об исполнении бюджета муниципального округа Нижегородский за 2018 год» (далее – проект решения) (приложение 1)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на 13 мая 2019 года в 17 час. 00 мин. в помещении муниципального округа Нижегородский, расположенном по адресу: г. Москва, Нижегородская ул., д. 58 корп. 1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, что прием предложений граждан по проекту решения осуществляется по адресу: город Москва, Нижегородская ул., д. 58, корп. 1, приемная главы муниципального округа, с 16 апреля по 12 мая 2019 года (понедельник – четверг с 8:15 час. до 16:30 час., пятница с 8:15 до 15:30 час., в круглосуточном режиме на эл. почту nizh_mncpl@uvao.mos.ru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ое лицо: Уварова Светлана Викторовна </w:t>
      </w:r>
      <w:r>
        <w:rPr>
          <w:rStyle w:val="Jsphonenumber"/>
          <w:sz w:val="28"/>
          <w:szCs w:val="28"/>
        </w:rPr>
        <w:t>8(495)670-53-4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709"/>
        <w:jc w:val="both"/>
        <w:rPr/>
      </w:pPr>
      <w:r>
        <w:rPr/>
        <w:t>1) настоящее решение;</w:t>
      </w:r>
    </w:p>
    <w:p>
      <w:pPr>
        <w:pStyle w:val="Normal"/>
        <w:ind w:firstLine="709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Нижегородский о внесении изменений и дополнений в Устав муниципального округа Нижегородский, утвержденный решением Совета депутатов муниципального округа Нижегородский от 02.10.2014 № 47/3;</w:t>
      </w:r>
    </w:p>
    <w:p>
      <w:pPr>
        <w:pStyle w:val="Normal"/>
        <w:ind w:firstLine="709"/>
        <w:jc w:val="both"/>
        <w:rPr/>
      </w:pPr>
      <w:r>
        <w:rPr/>
        <w:t>3) Порядок организации и проведения публичных слушаний в муниципальном округе Нижегородский в городе Москве, утвержденный решением Совета депутатов муниципального округа Нижегородский от 14.01.2014 № 33/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 Контроль за исполнением настоящего решения возложить на </w:t>
      </w:r>
      <w:r>
        <w:rPr>
          <w:b/>
        </w:rPr>
        <w:t>главу муниципального округа Нижегородский Аперяна М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</w:rPr>
      </w:pPr>
      <w:r>
        <w:rPr>
          <w:b/>
        </w:rPr>
        <w:t xml:space="preserve">муниципального округа Нижегородский </w:t>
        <w:tab/>
        <w:t>М.С. Аперян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1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spacing w:before="0" w:after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1</w:t>
            </w:r>
          </w:p>
          <w:p>
            <w:pPr>
              <w:pStyle w:val="Consplustitle1"/>
              <w:spacing w:before="0" w:after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</w:t>
            </w:r>
          </w:p>
          <w:p>
            <w:pPr>
              <w:pStyle w:val="Consplustitle1"/>
              <w:spacing w:before="0" w:after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го округа Нижегородский</w:t>
            </w:r>
          </w:p>
          <w:p>
            <w:pPr>
              <w:pStyle w:val="Consplustitle1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от 26 марта 2019 года № 27/5</w:t>
            </w:r>
          </w:p>
        </w:tc>
      </w:tr>
    </w:tbl>
    <w:p>
      <w:pPr>
        <w:pStyle w:val="Consplustitle1"/>
        <w:spacing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НИЖЕГОРОД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__________2019 года № 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rPr/>
      </w:pPr>
      <w:r>
        <w:rPr>
          <w:b/>
        </w:rPr>
        <w:t xml:space="preserve">Нижегородский за 2018 год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264.2, 264.4-264.6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статьей 6 Устава муниципального округа Нижегородский, Положением о бюджетном процессе в муниципальном округе Нижегородский, утвержденным решением Совета депутатов муниципального округа Нижегородский от 10 ноября 2017 года № 3/4, с учетом результатов публичных слушаний и результатов внешней проверки отчета об исполнении бюджета муниципального округа Нижегородский за 2018 год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муниципального округа Нижегородский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>1. Утвердить отчет об исполнении бюджета муниципального округа Нижегородский за 2018 год по доходам в сумме 16 586,6 тыс. рублей и по расходам 15 756,6 тыс. рублей, с превышением расходов над доходами (дефицит бюджета) в сумме 830,0 тыс. рублей.</w:t>
      </w:r>
    </w:p>
    <w:p>
      <w:pPr>
        <w:pStyle w:val="Normal"/>
        <w:ind w:firstLine="709"/>
        <w:jc w:val="both"/>
        <w:rPr/>
      </w:pPr>
      <w:r>
        <w:rPr/>
        <w:t>2. Утвердить исполнение бюджета муниципального округа Нижегородский по следующим показателям:</w:t>
      </w:r>
    </w:p>
    <w:p>
      <w:pPr>
        <w:pStyle w:val="Normal"/>
        <w:ind w:firstLine="709"/>
        <w:jc w:val="both"/>
        <w:rPr/>
      </w:pPr>
      <w:r>
        <w:rPr/>
        <w:t>2.1. Доходы бюджета муниципального округа Нижегородский за 2018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2 Расходы бюджета муниципального округа Нижегородский за 2018 год согласно приложению 2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 Ведомственную структуру расходов бюджета муниципального округа Нижегородский за 2018 год согласно приложению 3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4. Источники покрытия дефицита </w:t>
      </w:r>
      <w:r>
        <w:rPr>
          <w:rFonts w:eastAsia="Calibri"/>
          <w:lang w:eastAsia="en-US"/>
        </w:rPr>
        <w:t>бюджета муниципального округа Нижегородский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5. Отчет о расходовании средств резервного фонда муниципального округа Нижегородский за 2018 год </w:t>
      </w:r>
      <w:r>
        <w:rPr>
          <w:rFonts w:eastAsia="Calibri"/>
          <w:lang w:eastAsia="en-US"/>
        </w:rPr>
        <w:t>согласно приложению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 Опубликовать настоящее решение в бюллетене «Московский муниципальный вестник», разместить на официальном сайте органов местного самоуправ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</w:t>
      </w:r>
      <w:r>
        <w:rPr>
          <w:b/>
        </w:rPr>
        <w:t>главу муниципального округа Нижегородский Аперяна М.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/>
      </w:pPr>
      <w:r>
        <w:rPr>
          <w:b/>
        </w:rPr>
        <w:t>муниципального округа Нижегородский</w:t>
        <w:tab/>
        <w:t>М.С. Аперян</w:t>
      </w:r>
    </w:p>
    <w:p>
      <w:pPr>
        <w:pStyle w:val="Normal"/>
        <w:ind w:left="1077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20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Нижегородский </w:t>
      </w:r>
    </w:p>
    <w:p>
      <w:pPr>
        <w:pStyle w:val="Normal"/>
        <w:spacing w:lineRule="auto" w:line="216"/>
        <w:ind w:left="10206" w:firstLine="567"/>
        <w:jc w:val="both"/>
        <w:rPr/>
      </w:pPr>
      <w:r>
        <w:rPr>
          <w:sz w:val="20"/>
          <w:szCs w:val="20"/>
        </w:rPr>
        <w:t>от ________2019 год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 Нижегородский за 2018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5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6"/>
        <w:gridCol w:w="545"/>
        <w:gridCol w:w="545"/>
        <w:gridCol w:w="545"/>
        <w:gridCol w:w="545"/>
        <w:gridCol w:w="945"/>
        <w:gridCol w:w="916"/>
        <w:gridCol w:w="5920"/>
        <w:gridCol w:w="1367"/>
        <w:gridCol w:w="1417"/>
        <w:gridCol w:w="1418"/>
      </w:tblGrid>
      <w:tr>
        <w:trPr>
          <w:trHeight w:val="11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АД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классификация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</w:tr>
      <w:tr>
        <w:trPr>
          <w:trHeight w:val="2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077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20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Нижегородский </w:t>
      </w:r>
    </w:p>
    <w:p>
      <w:pPr>
        <w:pStyle w:val="Normal"/>
        <w:spacing w:lineRule="auto" w:line="216"/>
        <w:ind w:left="10206" w:firstLine="567"/>
        <w:jc w:val="both"/>
        <w:rPr/>
      </w:pPr>
      <w:r>
        <w:rPr>
          <w:sz w:val="20"/>
          <w:szCs w:val="20"/>
        </w:rPr>
        <w:t xml:space="preserve">от </w:t>
        <w:softHyphen/>
        <w:softHyphen/>
        <w:softHyphen/>
        <w:softHyphen/>
        <w:t>________2019 года № ___</w:t>
      </w:r>
    </w:p>
    <w:p>
      <w:pPr>
        <w:pStyle w:val="Normal"/>
        <w:spacing w:lineRule="auto" w:line="216"/>
        <w:ind w:left="623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Нижегородский </w:t>
      </w:r>
    </w:p>
    <w:p>
      <w:pPr>
        <w:pStyle w:val="Normal"/>
        <w:jc w:val="center"/>
        <w:rPr/>
      </w:pPr>
      <w:r>
        <w:rPr>
          <w:b/>
        </w:rPr>
        <w:t>по разделам, подразделам,</w:t>
      </w:r>
      <w:r>
        <w:rPr>
          <w:sz w:val="20"/>
          <w:szCs w:val="20"/>
        </w:rPr>
        <w:t xml:space="preserve"> </w:t>
      </w:r>
      <w:r>
        <w:rPr>
          <w:b/>
        </w:rPr>
        <w:t xml:space="preserve">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832"/>
        <w:gridCol w:w="832"/>
        <w:gridCol w:w="1654"/>
        <w:gridCol w:w="1380"/>
        <w:gridCol w:w="1380"/>
        <w:gridCol w:w="1379"/>
        <w:gridCol w:w="1380"/>
      </w:tblGrid>
      <w:tr>
        <w:trPr/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аз 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9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А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А010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А04 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ециаль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03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83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34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33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4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3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8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 08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57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5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1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35Г010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А0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П010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П010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ИТО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16 0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15 7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20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Нижегородский </w:t>
      </w:r>
    </w:p>
    <w:p>
      <w:pPr>
        <w:pStyle w:val="Normal"/>
        <w:spacing w:lineRule="auto" w:line="216"/>
        <w:ind w:left="10206" w:firstLine="567"/>
        <w:jc w:val="both"/>
        <w:rPr/>
      </w:pPr>
      <w:r>
        <w:rPr>
          <w:sz w:val="20"/>
          <w:szCs w:val="20"/>
        </w:rPr>
        <w:t>от _________________.2019 года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Нижегород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24"/>
        <w:gridCol w:w="844"/>
        <w:gridCol w:w="843"/>
        <w:gridCol w:w="1686"/>
        <w:gridCol w:w="1125"/>
        <w:gridCol w:w="1405"/>
        <w:gridCol w:w="1406"/>
        <w:gridCol w:w="1406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аз де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446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%</w:t>
            </w:r>
          </w:p>
        </w:tc>
      </w:tr>
      <w:tr>
        <w:trPr>
          <w:trHeight w:val="44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Нижегород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9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А010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А01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А040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ециаль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0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8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010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3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3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010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08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5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5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0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1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35Г01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А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П010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П010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Е010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ИТО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16 00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15 7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98,5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Нижегородский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от __________________.2019 года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круга Нижегород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407"/>
        <w:gridCol w:w="176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3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3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0 5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6 586,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0 5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6 586,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0 6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 756,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0 6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 7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Нижегородский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от _________________.2019 года № 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ХОДОВАНИИ СРЕДСТВ РЕЗЕРВНОГО ФОН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Нижегородск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81 Бюджетного кодекса Российской Федерации в расходной части бюджета муниципального округа Нижегородский предусмотрено создание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азмер установлен решением Совета депутатов муниципального округа Нижегородский от 20.12.2017 года № 6/6 «О бюджете муниципального округа Нижегородский на 2018 год и плановый период 2019 и 2020 годов» в сумме </w:t>
        <w:br/>
        <w:t xml:space="preserve">50,0 тыс. рубл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ервный фонд создан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 средства резервного фонда на финансирование указанных расходов не напра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Нижегород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9 года № 27/5</w:t>
            </w:r>
          </w:p>
        </w:tc>
      </w:tr>
    </w:tbl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ту предложений граждан,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ю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круга Нижегород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исполнении бюджета муниципального округа Нижегород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3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перян Манвел Седракович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глава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жегород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>рабочей группы:</w:t>
            </w:r>
          </w:p>
          <w:p>
            <w:pPr>
              <w:pStyle w:val="Normal"/>
              <w:rPr/>
            </w:pPr>
            <w:r>
              <w:rPr/>
              <w:t>Викулова Наталия Валерье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ппарата Совета депут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а Татьяна Петровна</w:t>
            </w:r>
          </w:p>
          <w:p>
            <w:pPr>
              <w:pStyle w:val="Normal"/>
              <w:rPr/>
            </w:pPr>
            <w:r>
              <w:rPr/>
              <w:t>Воробье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а М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</w:t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ухгалтер-советник службы бухгалтерс-кого учета аппарата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Уварова Светлана Викторо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сконсульт-советник аппарата Совета депутатов</w:t>
            </w:r>
          </w:p>
        </w:tc>
      </w:tr>
    </w:tbl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-niz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5:00Z</dcterms:created>
  <dc:creator>User</dc:creator>
  <dc:description/>
  <cp:keywords/>
  <dc:language>en-US</dc:language>
  <cp:lastModifiedBy>Чернышова</cp:lastModifiedBy>
  <cp:lastPrinted>2019-03-26T10:39:00Z</cp:lastPrinted>
  <dcterms:modified xsi:type="dcterms:W3CDTF">2019-03-26T10:41:00Z</dcterms:modified>
  <cp:revision>13</cp:revision>
  <dc:subject/>
  <dc:title> </dc:title>
</cp:coreProperties>
</file>