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УНИЦИПАЛЬНОГО ОКРУГА НИЖЕГОРОДСКИЙ</w:t>
      </w:r>
    </w:p>
    <w:p>
      <w:pPr>
        <w:pStyle w:val="Normal"/>
        <w:spacing w:lineRule="auto" w:line="21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8 года      № 20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0348" w:leader="none"/>
        </w:tabs>
        <w:ind w:right="4534" w:hanging="0"/>
        <w:jc w:val="both"/>
        <w:rPr/>
      </w:pPr>
      <w:r>
        <w:rPr>
          <w:b/>
          <w:sz w:val="28"/>
          <w:szCs w:val="28"/>
        </w:rPr>
        <w:t>О согласовании установки ограждающих устройств на придомовых территориях многоквартирных   домов   по   адресу:                г. Москва, Боенский проезд, д. 2, Боенский проезд, д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у: г. Москва, Боенский проезд, д. 2 и Боенский проезд, д. 4, </w:t>
      </w:r>
      <w:r>
        <w:rPr>
          <w:color w:val="000000"/>
          <w:sz w:val="28"/>
          <w:szCs w:val="28"/>
          <w:shd w:fill="FBFBFB" w:val="clear"/>
        </w:rPr>
        <w:t>в форме очно-заочного голосован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Нижегородский решил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Согласовать установку ограждающих устройств (трех шлагбаумов) на придомовых территориях многоквартирных домов по адресу: город Москва, Боенский проезд, д. 2 и Боенский проезд, д. 4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Собственникам помещений в многоквартирных домах при установке и последующей эксплуатации ограждающих устройств (шлагбаумов) обеспечить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shd w:fill="FBFBFB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Уведомить уполномоченное лицо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Направить заверенную копию настоящего решения в Департамент территориальных органов исполнительной власти города Москвы, управу Нижегородского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Опубликовать настоящее решение в бюллетене «Московский муниципальный вестник», газете «Нижегородский район» и разместить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6.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Возложить контроль за исполнением настоящего решения </w:t>
      </w:r>
      <w:r>
        <w:rPr>
          <w:b/>
          <w:sz w:val="28"/>
          <w:szCs w:val="28"/>
        </w:rPr>
        <w:t>на главу муниципального округа Нижегородский Аперяна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ижегородский</w:t>
        <w:tab/>
        <w:t>М.С. Аперян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Нижегородский</w:t>
      </w:r>
    </w:p>
    <w:p>
      <w:pPr>
        <w:pStyle w:val="Normal"/>
        <w:autoSpaceDE w:val="false"/>
        <w:ind w:left="5387" w:hanging="0"/>
        <w:jc w:val="both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>от 28 ноября 2018 года №20/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ых территориях многоквартирных домов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Боенский проезд, д. 2, Боенский проезд, д.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6076950" cy="666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-nizh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4:00Z</dcterms:created>
  <dc:creator>Nadezda</dc:creator>
  <dc:description/>
  <cp:keywords/>
  <dc:language>en-US</dc:language>
  <cp:lastModifiedBy>Vikulova Natalia</cp:lastModifiedBy>
  <cp:lastPrinted>2018-11-14T14:45:00Z</cp:lastPrinted>
  <dcterms:modified xsi:type="dcterms:W3CDTF">2018-11-29T06:51:00Z</dcterms:modified>
  <cp:revision>18</cp:revision>
  <dc:subject/>
  <dc:title/>
</cp:coreProperties>
</file>