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color w:val="993300"/>
        </w:rPr>
        <w:t xml:space="preserve">  </w:t>
      </w:r>
      <w:r>
        <w:rPr>
          <w:color w:val="993300"/>
        </w:rPr>
        <w:drawing>
          <wp:inline distT="0" distB="0" distL="0" distR="0">
            <wp:extent cx="82804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УНИЦИПАЛЬНОГО ОКРУГА НИЖЕГОРОДСКИЙ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17 года      №2/11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color w:val="99330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О  согласовании    места       размещения ярмарки выходного дня в муниципальном округе Нижегородский на 2018 год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14" w:leader="none"/>
              </w:tabs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 исполняющего обязанности главы управы Нижегородского района Корешкова В.А. от 23.10.2017 г. №467-исх.,  </w:t>
      </w:r>
    </w:p>
    <w:p>
      <w:pPr>
        <w:pStyle w:val="TextBodyInden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овет депутатов муниципального округа Нижегородский решил:</w:t>
      </w:r>
    </w:p>
    <w:p>
      <w:pPr>
        <w:pStyle w:val="TextBodyIndent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гласовать место размещения ярмарки выходного дня на десять торговых мест по адресу: Москва, Нижегородская ул., вл. 76а, на 2018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заверенную копию настоящего решения в управу Нижегородского района  города Москвы, префектуру Юго-восточного административного округа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 xml:space="preserve">3.Опубликовать настоящее решение в бюллетене «Московский муниципальный вестник», в газете «Нижегородский район»,  разместить на официальном сайте муниципального округа  Нижегородский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un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nizh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Возложить контроль за исполнением  настоящего решения </w:t>
      </w:r>
      <w:r>
        <w:rPr>
          <w:b/>
          <w:sz w:val="28"/>
          <w:szCs w:val="28"/>
        </w:rPr>
        <w:t>на главу муниципального округа Нижегородский Аперяна М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Нижегородский </w:t>
      </w: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М.С. Аперя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8105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вета депутатов муниципального округа Нижегородский от 25 октября 2017 года № 2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55.2pt;mso-wrap-distance-left:9pt;mso-wrap-distance-right:0pt;mso-wrap-distance-top:0pt;mso-wrap-distance-bottom:0pt;margin-top:-11.6pt;mso-position-vertical-relative:text;margin-left:3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4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вета депутатов муниципального округа Нижегородский от 25 октября 2017 года № 2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ого зонирования территории ярмарки выходного дня на десять торговых мест, расположенной по адресу: Г. Москва, ул. Нижегородская, вл. 76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 пятница, суббота, воскресенье с 9:00 до 19:00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6375</wp:posOffset>
            </wp:positionH>
            <wp:positionV relativeFrom="margin">
              <wp:posOffset>2124075</wp:posOffset>
            </wp:positionV>
            <wp:extent cx="6496050" cy="29051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character" w:styleId="Style17">
    <w:name w:val="Подпись к таблице_"/>
    <w:basedOn w:val="Style14"/>
    <w:qFormat/>
    <w:rPr>
      <w:b/>
      <w:bCs/>
      <w:shd w:fill="FFFFFF" w:val="clear"/>
    </w:rPr>
  </w:style>
  <w:style w:type="character" w:styleId="12pt">
    <w:name w:val="Основной текст + 12 pt"/>
    <w:basedOn w:val="Style16"/>
    <w:qFormat/>
    <w:rPr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pt1">
    <w:name w:val="Основной текст + 12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0pt">
    <w:name w:val="Основной текст + 12 pt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1380" w:after="0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-nizh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7:00Z</dcterms:created>
  <dc:creator>User</dc:creator>
  <dc:description/>
  <cp:keywords/>
  <dc:language>en-US</dc:language>
  <cp:lastModifiedBy>User</cp:lastModifiedBy>
  <cp:lastPrinted>2017-10-24T15:43:00Z</cp:lastPrinted>
  <dcterms:modified xsi:type="dcterms:W3CDTF">2017-10-25T06:31:00Z</dcterms:modified>
  <cp:revision>70</cp:revision>
  <dc:subject/>
  <dc:title>Модельный проект</dc:title>
</cp:coreProperties>
</file>